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 в Российской Федерации полуфинала Международного молодежного конкурса социальной антикоррупционной рекламы «Вместе против коррупци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авил международного молодежного конкурса социальной антикоррупционной рекламы «Вместе против коррупции!» настоящее положение определяет порядок организации и проведения в Российской Федерации полуфинала Международного молодежного конкурса социальной антикоррупционной рекламы «Вместе против коррупции!», формирования состава национальной конкурсной комиссии, ее деятельности, оценки конкурсных работ и награждения победителей полуфинала (национального этапа конкурса).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финал конкурса состоит из двух этапов:</w:t>
      </w:r>
    </w:p>
    <w:p>
      <w:pPr>
        <w:pStyle w:val="ListParagraph"/>
        <w:spacing w:before="24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</w:t>
      </w:r>
      <w:r>
        <w:rPr>
          <w:b/>
          <w:sz w:val="28"/>
          <w:szCs w:val="28"/>
        </w:rPr>
        <w:t>Этап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отбор экспертной рабочей группой Генеральной прокуратуры Российской Федерации «100 лучших плакатов» и «100 лучших видеороликов» в период с 1 июня по 10 октября 2019 г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Этап 2</w:t>
      </w:r>
      <w:r>
        <w:rPr>
          <w:color w:val="000000"/>
          <w:sz w:val="28"/>
          <w:szCs w:val="28"/>
          <w:shd w:fill="FFFFFF" w:val="clear"/>
        </w:rPr>
        <w:t xml:space="preserve"> – определение </w:t>
      </w:r>
      <w:r>
        <w:rPr>
          <w:sz w:val="28"/>
          <w:szCs w:val="28"/>
        </w:rPr>
        <w:t>национальной конкурсной комиссией</w:t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победителей (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место) и призеров (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места) полуфинала конкурса в каждой номинации из числа работ участников из Российской Федерации; о</w:t>
      </w:r>
      <w:r>
        <w:rPr>
          <w:sz w:val="28"/>
          <w:szCs w:val="28"/>
        </w:rPr>
        <w:t>тбор «10 лучших плакатов» и «10 лучших видеороликов» в срок до 25 октября 2019 г.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Экспертная рабочая группа Генеральной прокуратуры Российской Федерации и национальная конкурсная комиссия</w:t>
      </w:r>
      <w:r>
        <w:rPr>
          <w:color w:val="000000"/>
          <w:sz w:val="28"/>
          <w:szCs w:val="28"/>
          <w:shd w:fill="FFFFFF" w:val="clear"/>
        </w:rPr>
        <w:t xml:space="preserve"> Российской Федерации                       в своей работе по отбору плакатов и видеороликов руководствуются критериями оценки, установленными пунктом 6.2 Правил международного молодежного конкурса социальной антикоррупционной рекламы «Вместе против коррупции!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рабочая группа Генеральной проку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рабочая груп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ся из числа представителей подразделений Генеральной прокуратуры Российской Федерации (управления по надзору за исполнением законодательства о противодействии коррупции, правового управления, управления взаимодействия со средствами массовой информации и Университета прокуратуры Российской Федерации). </w:t>
      </w:r>
    </w:p>
    <w:p>
      <w:pPr>
        <w:pStyle w:val="ListParagraph"/>
        <w:spacing w:before="12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й рабочей группы с 1 июня по 10 октября 2019 г. изучают все поступившие на сайт конкурсные работы и выставляют им рейтинговые оценки по 5-балльной шкале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рейтинговых оценок производится в интерактивном формате с помощью специального ресурса на официальном сайте конкурса в закрытом для пользователей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ставления всеми членами экспертной рабочей группы рейтинговых оценок системой автоматически определяется наивысший средний балл, набранный той или иной работой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йтинга экспертной рабочей группы, 100 плакатов                                           и 100 видеороликов, набравших наивысший средний балл, попадают в                    «100 лучших работ» лучших работ участников из Российской Федерации и представляются на рассмотрение национальной конкурсной комиссии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конкурсная комиссия Российской Федерации</w:t>
      </w:r>
    </w:p>
    <w:p>
      <w:pPr>
        <w:pStyle w:val="Style17"/>
        <w:shd w:val="clear" w:color="auto" w:fill="FFFFFF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циональная конкурсная комиссия Российской Федерации формируется из числа представителей Генеральной прокуратуры Российской Федерации, институтов гражданского общества; высших учебных заведений в области культуры и искусства; экспертов в сфере социальной рекламы. </w:t>
      </w:r>
    </w:p>
    <w:p>
      <w:pPr>
        <w:pStyle w:val="Style17"/>
        <w:shd w:val="clear" w:color="auto" w:fill="FFFFFF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лены национальной конкурсной комиссии Российской Федерации в период </w:t>
      </w:r>
      <w:r>
        <w:rPr>
          <w:b/>
          <w:color w:val="000000"/>
          <w:sz w:val="28"/>
          <w:szCs w:val="28"/>
          <w:shd w:fill="FFFFFF" w:val="clear"/>
        </w:rPr>
        <w:t>с 10 по 25 октября 2019 г.</w:t>
      </w:r>
      <w:r>
        <w:rPr>
          <w:color w:val="000000"/>
          <w:sz w:val="28"/>
          <w:szCs w:val="28"/>
          <w:shd w:fill="FFFFFF" w:val="clear"/>
        </w:rPr>
        <w:t xml:space="preserve"> изучают </w:t>
      </w:r>
      <w:r>
        <w:rPr>
          <w:sz w:val="28"/>
          <w:szCs w:val="28"/>
        </w:rPr>
        <w:t xml:space="preserve">«100 лучших плакатов» и                            «100 лучших видеороликов» </w:t>
      </w:r>
      <w:r>
        <w:rPr>
          <w:color w:val="000000"/>
          <w:sz w:val="28"/>
          <w:szCs w:val="28"/>
          <w:shd w:fill="FFFFFF" w:val="clear"/>
        </w:rPr>
        <w:t>участников из Российской Федерации                                  и выставляют баллы по шкале от 1 до 5.</w:t>
      </w:r>
    </w:p>
    <w:p>
      <w:pPr>
        <w:pStyle w:val="Style17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членов национальной конкурсной комиссии производится дистанционно в электронном формат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бедители (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 место) и призеры (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места) полуфинала конкурса в каждой номинации определяются в зависимости от наивысшего количества баллов, набранного по результатам голосования национальной конкурсной комиссии.</w:t>
      </w:r>
    </w:p>
    <w:p>
      <w:pPr>
        <w:pStyle w:val="Style17"/>
        <w:shd w:val="clear" w:color="auto" w:fill="FFFFFF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циональная конкурсная комиссия вправе не признать ни одного из участников конкурса победителем в определенной номинации или во всех номинациях конкурса. </w:t>
      </w:r>
    </w:p>
    <w:p>
      <w:pPr>
        <w:pStyle w:val="Style17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национальной конкурсной комиссии,                                          10 конкурсных работ, набравших наивысший средний балл, попадают в                    «10 лучших плакатов» и «10 лучших видеороликов».</w:t>
      </w:r>
    </w:p>
    <w:p>
      <w:pPr>
        <w:pStyle w:val="Style17"/>
        <w:shd w:val="clear" w:color="auto" w:fill="FFFFFF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val="clear" w:color="auto" w:fill="FFFFFF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олуфинала. Награждение победителей.</w:t>
      </w:r>
    </w:p>
    <w:p>
      <w:pPr>
        <w:pStyle w:val="Style17"/>
        <w:shd w:val="clear" w:color="auto" w:fill="FFFFFF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Победители и призеры полуфинала конкурса награждаются почетными призами, определяемыми Организатором конкурса, за счет средств Генеральной прокуратуры Российской Федерации.</w:t>
      </w:r>
    </w:p>
    <w:p>
      <w:pPr>
        <w:pStyle w:val="Style17"/>
        <w:shd w:val="clear" w:color="auto" w:fill="FFFFFF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енеральная прокуратура Российской Федерации обеспечивает перевод на английский язык содержания вошедших в «10 лучших» плакатов и видеороликов, а также изготовление к ним соответствующих титров до                                </w:t>
      </w:r>
      <w:r>
        <w:rPr>
          <w:b/>
          <w:color w:val="000000"/>
          <w:sz w:val="28"/>
          <w:szCs w:val="28"/>
          <w:shd w:fill="FFFFFF" w:val="clear"/>
        </w:rPr>
        <w:t>30 октября 2019 г.</w:t>
      </w:r>
      <w:r>
        <w:rPr>
          <w:color w:val="000000"/>
          <w:sz w:val="28"/>
          <w:szCs w:val="28"/>
          <w:shd w:fill="FFFFFF" w:val="clear"/>
        </w:rPr>
        <w:t xml:space="preserve"> для их последующего размещения на витрине сайта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sz w:val="28"/>
            <w:szCs w:val="28"/>
            <w:shd w:fill="FFFFFF" w:val="clear"/>
          </w:rPr>
          <w:t>nticorruption.life</w:t>
        </w:r>
      </w:hyperlink>
      <w:r>
        <w:rPr>
          <w:color w:val="000000"/>
          <w:sz w:val="28"/>
          <w:szCs w:val="28"/>
          <w:shd w:fill="FFFFFF" w:val="clear"/>
        </w:rPr>
        <w:t xml:space="preserve"> и использования при подготовке выставки (экспозиции) конкурсных работ. </w:t>
      </w:r>
    </w:p>
    <w:p>
      <w:pPr>
        <w:pStyle w:val="Style17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акаты и видеорол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в полуфинале конкурса, проходят в финал конкурса и представляются на рассмотрение международного жюри конкурса в срок </w:t>
      </w:r>
      <w:r>
        <w:rPr>
          <w:b/>
          <w:sz w:val="28"/>
          <w:szCs w:val="28"/>
        </w:rPr>
        <w:t>до 1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49037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4d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694daa"/>
    <w:rPr>
      <w:rFonts w:ascii="Times New Roman" w:hAnsi="Times New Roman"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28e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7251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7251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Стиль"/>
    <w:uiPriority w:val="99"/>
    <w:qFormat/>
    <w:rsid w:val="00694da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725e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28e8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397ec2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725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725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 w:customStyle="1">
    <w:name w:val="Абзац списка2"/>
    <w:basedOn w:val="Normal"/>
    <w:qFormat/>
    <w:rsid w:val="00b019e9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c1b4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DF6441-A1E3-4E18-8CC4-F6DE38651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45</Words>
  <Characters>4253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Кожевникова Людмила Г.</dc:creator>
  <dc:description/>
  <dc:language>en-US</dc:language>
  <cp:lastModifiedBy>Жанна Андреевна Дмитрина</cp:lastModifiedBy>
  <cp:lastPrinted>2019-04-05T09:05:00Z</cp:lastPrinted>
  <dcterms:modified xsi:type="dcterms:W3CDTF">2019-05-3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